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ก็บ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ของชีวภาพอื่นๆ ใ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ของชีวภาพอื่นๆ 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ข้อมูลการใช้ประโยชน์ ชนิด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การกระจายพันธุ์ของสิ่งมีชีวิตอื่นๆ นอกจากพืชและสัตว์ เช่น เห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 </w:t>
      </w:r>
      <w:r>
        <w:rPr>
          <w:rFonts w:ascii="TH SarabunPSK" w:hAnsi="TH SarabunPSK" w:cs="TH SarabunPSK"/>
          <w:sz w:val="32"/>
          <w:sz w:val="32"/>
          <w:szCs w:val="32"/>
        </w:rPr>
        <w:t>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ลเคน ฯลฯ </w:t>
      </w:r>
      <w:r>
        <w:rPr>
          <w:rFonts w:ascii="TH SarabunPSK" w:hAnsi="TH SarabunPSK" w:cs="TH SarabunPSK"/>
          <w:sz w:val="32"/>
          <w:sz w:val="32"/>
          <w:szCs w:val="32"/>
        </w:rPr>
        <w:t>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ข้อมูลชีวภาพอื่นๆ 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ศักยภาพของชีวภาพอื่นๆ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ตระหนัก เห็นคุณ รู้ค่า ของชีวภาพอื่นๆ ในท้องถิ่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จากการทำ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ก็บ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ของชีวภาพอื่นๆ 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ชีวภาพ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 </w:t>
      </w:r>
      <w:r>
        <w:rPr>
          <w:rFonts w:ascii="TH SarabunPSK" w:hAnsi="TH SarabunPSK" w:cs="TH SarabunPSK"/>
          <w:sz w:val="32"/>
          <w:sz w:val="32"/>
          <w:szCs w:val="32"/>
        </w:rPr>
        <w:t>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ลเคน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ียก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ชีวภาพ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หร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ลเคนฯลฯ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.………………..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จ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…………………………………………………………………………..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เด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เวณที่พ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กัดทางภูมิ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GIS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ียก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ชีวภาพ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หร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ลเคนฯลฯ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.………………..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จ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…………………………………………………………………………..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เด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เวณที่พ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กัดทางภูมิ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GIS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ียก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ชีวภาพ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หร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ลเคนฯลฯ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.………………..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จ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…………………………………………………………………………..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เด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เวณที่พ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กัดทางภูมิ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GIS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7694295"/>
                <wp:effectExtent l="5080" t="5715" r="5080" b="4445"/>
                <wp:wrapNone/>
                <wp:docPr id="1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9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stroked="t" o:allowincell="f" style="position:absolute;margin-left:0pt;margin-top:6.05pt;width:449.95pt;height:60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197294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มาตราส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7.85pt;mso-wrap-distance-left:9.05pt;mso-wrap-distance-right:9.05pt;mso-wrap-distance-top:0pt;mso-wrap-distance-bottom:0pt;margin-top:1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มาตราส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บันทึกข้อมูลโดยหน่วยงาน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 เดือน ปี 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ความ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เก็บข้อมูลการใช้ประโยชน์ของชีวภ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พอื่นๆ ใ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4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วภาพ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มีชีวิตนานาชนิด นานาพันธุ์ในระบบนิเวศอันเป็นแหล่งที่อยู่อาศัย ซึ่งมีมากมายและ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กันทั่วโลกที่นอกจากพืชและสัตว์ เช่น  เห็ด รา สาหร่าย  ไลเ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กิพีเดียสารานุกรมเสร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4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ของเชื้อราที่ออกเป็นดอก แบ่ง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 ชนิดหนึ่งไม่มีพิษ กินได้  เช่น  เห็ดโคน  เห็ดฟาง  อีกชนิดหนึ่งมีพิษ  บางชนิดกินแล้วถึงตาย เช่น เห็ดระโงกหิน เห็ดตับเต่าขาว เห็ดตีนแรด  เห็ดจ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ดถอบ เห็ดเผาะ เห็ดหอยนางรม</w:t>
      </w:r>
    </w:p>
    <w:p>
      <w:pPr>
        <w:pStyle w:val="Normal"/>
        <w:spacing w:before="0" w:after="4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จนานุกรม ฉบับราชบัณฑิตยสถ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1,30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4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ียกพืชชั้นต่ำที่ไม่มีคลอโรฟิลล์  และลำต้น  ใบ  ราก  ที่แท้จริง ส่วนมากเจริญ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ส้นใย 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เมือก  และราแท้  สืบพันธุ์โดยสปอร์อาศัยอยู่บนซาก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พืชหรือสัตว์  ขึ้นเบียนหรืออยู่ร่วมกับพืชอื่นก็มี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จนานุกรม ฉบับราชบัณฑิตยสถ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94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4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ป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ขยายพันธุ์ขนาดเล็ก  ทำหน้าที่คล้ายเมล็ดพืชแต่ไม่มีเอ็มบริโอเมื่อสิ่งแวดล้อม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จะเจริญเป็นต้นใหม่ได้</w:t>
      </w:r>
      <w:r>
        <w:rPr>
          <w:rFonts w:cs="TH SarabunPSK" w:ascii="TH SarabunPSK" w:hAnsi="TH SarabunPSK"/>
          <w:color w:val="000000"/>
          <w:sz w:val="32"/>
          <w:szCs w:val="32"/>
        </w:rPr>
        <w:t>. (spore)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จนานุกรม ฉบับราชบัณฑิตยสถ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1,12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4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หร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พืชชั้นต่ำที่ไม่มีลำต้น  ใบ  และรากที่แท้จริง  แต่มีคลอโรฟิลล์  บ้างเป็นเซลล์เดียว  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งเป็นกลุ่มเซลล์ เป็นสาย  หรือเป็นต้นคล้ายพืชชั้นสูง  ขึ้นทั่วไปในน้ำหรือที่ชื้นแฉะ 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 สาหร่ายไส้ไก่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nteromorpha  intestinal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L.) Link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ง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ivaceae; 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พืชชั้นสูงที่มีดอกบางชนิดซึ่งขึ้นอยู่ในน้ำ  เช่น  สาหร่ายพุงชะโ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Ceratophyllum 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mersu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ศ์  </w:t>
      </w:r>
      <w:r>
        <w:rPr>
          <w:rFonts w:cs="TH SarabunPSK" w:ascii="TH SarabunPSK" w:hAnsi="TH SarabunPSK"/>
          <w:color w:val="000000"/>
          <w:sz w:val="32"/>
          <w:szCs w:val="32"/>
        </w:rPr>
        <w:t>Ceratophyllaceae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หร่ายเส้นด้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Najas gramin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Del.) </w:t>
      </w:r>
    </w:p>
    <w:p>
      <w:pPr>
        <w:pStyle w:val="Normal"/>
        <w:spacing w:before="0" w:after="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ง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cs="TH SarabunPSK" w:ascii="TH SarabunPSK" w:hAnsi="TH SarabunPSK"/>
          <w:color w:val="000000"/>
          <w:sz w:val="32"/>
          <w:szCs w:val="32"/>
        </w:rPr>
        <w:t>Najadaceae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จนานุกรม ฉบับราชบัณฑิตยสถ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1,18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ลเ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ังกฤษ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: liche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ิ่งมีชีวิต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ซึ่งได้แก่ 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เห็ดรา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าหร่าย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การอยู่ร่วมกัน</w:t>
      </w:r>
    </w:p>
    <w:p>
      <w:pPr>
        <w:pStyle w:val="Normal"/>
        <w:spacing w:before="0" w:after="4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พึ่งพาอาศัยกัน เห็ดราจะได้ความชื้นและก๊าซ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อกซิเจน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าหร่าย และสาหร่ายก็จะได้</w:t>
      </w:r>
    </w:p>
    <w:p>
      <w:pPr>
        <w:pStyle w:val="Normal"/>
        <w:spacing w:before="0" w:after="4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คาร์บอนไดออกไซด์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</w:t>
      </w:r>
      <w:hyperlink r:id="rId8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การสังเคราะห์ด้วยแสง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ห็ดรา นอกจากนี้ไลเคนยัง</w:t>
      </w:r>
    </w:p>
    <w:p>
      <w:pPr>
        <w:pStyle w:val="Normal"/>
        <w:spacing w:before="0" w:after="40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เป็นดัชนีวัด</w:t>
      </w:r>
      <w:hyperlink r:id="rId9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มลพิษ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อากาศได้ ไลเคนมีรูปแบบ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</w:p>
    <w:p>
      <w:pPr>
        <w:pStyle w:val="Normal"/>
        <w:spacing w:before="0" w:after="4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สโต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usto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ป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แข็งติดอยู่บนต้นไม้ </w:t>
      </w:r>
    </w:p>
    <w:p>
      <w:pPr>
        <w:pStyle w:val="Normal"/>
        <w:spacing w:before="0" w:after="40"/>
        <w:ind w:left="180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แควมูโล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quamulo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เป็นเม็ดคล้ายลูกหิน ติดแน่นอยู่กับต้นไม้ </w:t>
      </w:r>
    </w:p>
    <w:p>
      <w:pPr>
        <w:pStyle w:val="Normal"/>
        <w:spacing w:before="0" w:after="4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ฟลิโอ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lio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คล้ายใบไม้ ไม่ติดแน่น </w:t>
      </w:r>
    </w:p>
    <w:p>
      <w:pPr>
        <w:pStyle w:val="Normal"/>
        <w:spacing w:before="0" w:after="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รูทิโค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rutico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หรือแตกกิ่งก้านคล้ายต้นไม้ </w:t>
      </w:r>
    </w:p>
    <w:p>
      <w:pPr>
        <w:pStyle w:val="Normal"/>
        <w:spacing w:before="0" w:after="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กิพีเดีย สารานุกรมเส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BrowalliaUPC" w:hAnsi="BrowalliaUPC" w:eastAsia="Cordia New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hanging="0"/>
      <w:outlineLvl w:val="6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Browallia New" w:hAnsi="Browallia New" w:eastAsia="Times New Roman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6;&#3634;&#3625;&#3634;&#3629;&#3633;&#3591;&#3585;&#3620;&#3625;" TargetMode="External"/><Relationship Id="rId3" Type="http://schemas.openxmlformats.org/officeDocument/2006/relationships/hyperlink" Target="http://th.wikipedia.org/wiki/&#3626;&#3636;&#3656;&#3591;&#3617;&#3637;&#3594;&#3637;&#3623;&#3636;&#3605;" TargetMode="External"/><Relationship Id="rId4" Type="http://schemas.openxmlformats.org/officeDocument/2006/relationships/hyperlink" Target="http://th.wikipedia.org/wiki/&#3648;&#3627;&#3655;&#3604;&#3619;&#3634;" TargetMode="External"/><Relationship Id="rId5" Type="http://schemas.openxmlformats.org/officeDocument/2006/relationships/hyperlink" Target="http://th.wikipedia.org/wiki/&#3626;&#3634;&#3627;&#3619;&#3656;&#3634;&#3618;" TargetMode="External"/><Relationship Id="rId6" Type="http://schemas.openxmlformats.org/officeDocument/2006/relationships/hyperlink" Target="http://th.wikipedia.org/wiki/&#3629;&#3629;&#3585;&#3595;&#3636;&#3648;&#3592;&#3609;" TargetMode="External"/><Relationship Id="rId7" Type="http://schemas.openxmlformats.org/officeDocument/2006/relationships/hyperlink" Target="http://th.wikipedia.org/wiki/&#3588;&#3634;&#3619;&#3660;&#3610;&#3629;&#3609;&#3652;&#3604;&#3629;&#3629;&#3585;&#3652;&#3595;&#3604;&#3660;" TargetMode="External"/><Relationship Id="rId8" Type="http://schemas.openxmlformats.org/officeDocument/2006/relationships/hyperlink" Target="http://th.wikipedia.org/wiki/&#3585;&#3634;&#3619;&#3626;&#3633;&#3591;&#3648;&#3588;&#3619;&#3634;&#3632;&#3627;&#3660;&#3604;&#3657;&#3623;&#3618;&#3649;&#3626;&#3591;" TargetMode="External"/><Relationship Id="rId9" Type="http://schemas.openxmlformats.org/officeDocument/2006/relationships/hyperlink" Target="http://th.wikipedia.org/wiki/&#3617;&#3621;&#3614;&#3636;&#362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2:00Z</dcterms:created>
  <dc:creator>WincoolV5</dc:creator>
  <dc:description/>
  <dc:language>en-US</dc:language>
  <cp:lastModifiedBy>user</cp:lastModifiedBy>
  <cp:lastPrinted>2014-05-20T13:56:00Z</cp:lastPrinted>
  <dcterms:modified xsi:type="dcterms:W3CDTF">2016-11-17T09:22:00Z</dcterms:modified>
  <cp:revision>2</cp:revision>
  <dc:subject/>
  <dc:title>โครงการอนุรักษ์พันธุกรรมพืชอันเนื่องมาจากพระราชดำริ สมเด็จพระเทพรัตนราชสุดาฯ สยามบรมราชกุมารี</dc:title>
</cp:coreProperties>
</file>