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ก็บข้อมูลประวัติหมู่บ้าน ชุมชน วิถี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ข้อมูลประวัติหมู่บ้าน ชุมชน วิถี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ประวัติหมู่บ้าน เป็นการเก็บข้อมูลที่มาการตั้งถิ่นฐาน ตั้งแต่อดีตถึงปัจจุบัน แสดงให้เห็นวิถีการดำรงชีวิตของคนใ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ราบประวัติความเป็นมาข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ราบศักยภาพข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ภาคภูมิใจใ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จากการทำ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Heading3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การเก็บข้อมูลประวัติหมู่บ้าน ชุมชน วิถี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หมู่บ้าน ชุมชน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หมู่บ้าน 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ต่ละกลุ่ม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 ประวัติหมู่บ้าน ประวัติ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บันทึก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………….…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้ข้อมูลค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……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.…..………………………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้อมูลประวัติหมู่บ้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ุมชน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มู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มูลวิถีชีวิตของหมู่บ้าน ชุมช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วิถีชีวิตราย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แต่ละกลุ่ม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 วิถีชีวิต รอบ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บ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บ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บันทึก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………….…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้ข้อมูล ค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..…………………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ถีชีวิตรอบ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วัตรประจำวัน การ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ีถีชีวิตรอบ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ทำบุญวันพระ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ถีชีวิตรอบ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ายเดือน การพัฒนาหมู่บ้า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ถีชีวิตรอบ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พณี วัฒนธรรม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วิถีชีวิตของหมู่บ้าน 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ละกลุ่มนำข้อมูลวิถีชีวิต มาสรุปข้อมูลเป็นวิถีชุม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มู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ถี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มกราค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กุมภาพันธ์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มีนาค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เมษาย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พฤษภาค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มิถุนาย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กรกฎาค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สิงหาค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กันยาย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ตุลาค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พฤศจิกาย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ธันวาค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เพิ่มเติ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35860</wp:posOffset>
                </wp:positionH>
                <wp:positionV relativeFrom="paragraph">
                  <wp:posOffset>9293225</wp:posOffset>
                </wp:positionV>
                <wp:extent cx="492061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บันทึกข้อมูลโด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วัน เดือน 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98.95pt;mso-wrap-distance-left:9.05pt;mso-wrap-distance-right:9.05pt;mso-wrap-distance-top:3.6pt;mso-wrap-distance-bottom:3.6pt;margin-top:731.75pt;mso-position-vertical-relative:text;margin-left:1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บันทึกข้อมูลโด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หน่วย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โรงเร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วัน เดือน ปี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บันทึกข้อมูลโดย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28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วัน เดือน ปี </w:t>
      </w: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ข้อมูลประวัติหมู่บ้าน ชุมชน วิถี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าวว่าด้วยความเป็นของคน สถานที่ หรือสิ่งใดสิ่งหนึ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665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ถี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างดำเนินชีวิต เช่น วิถีชาว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,075)</w:t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พ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นิยมถือประพฤติปฏิบัติสืบ ๆ กันมาจนเป็นแบบแผนขนบธรรมเนียม หรือจารีต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พณ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663)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ทําความเจริญงอกงามให้แก่หมู่คณะ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ไทย วัฒนธรรมในการแต่งก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ถีชีวิตของหมู่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วัฒนธรรมพื้นบ้านวัฒนธรรมชา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,058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right="-1050" w:hanging="0"/>
      <w:outlineLvl w:val="5"/>
    </w:pPr>
    <w:rPr>
      <w:rFonts w:ascii="BrowalliaUPC" w:hAnsi="BrowalliaUPC" w:eastAsia="Cordia New" w:cs="Browall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76" w:hanging="0"/>
      <w:outlineLvl w:val="6"/>
    </w:pPr>
    <w:rPr>
      <w:rFonts w:ascii="BrowalliaUPC" w:hAnsi="BrowalliaUPC" w:eastAsia="Cordia New" w:cs="BrowalliaUPC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>
      <w:rFonts w:ascii="Browallia New" w:hAnsi="Browallia New" w:eastAsia="Times New Roman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2:00Z</dcterms:created>
  <dc:creator>WincoolV5</dc:creator>
  <dc:description/>
  <dc:language>en-US</dc:language>
  <cp:lastModifiedBy>user</cp:lastModifiedBy>
  <cp:lastPrinted>2012-06-22T10:01:00Z</cp:lastPrinted>
  <dcterms:modified xsi:type="dcterms:W3CDTF">2016-12-07T03:32:00Z</dcterms:modified>
  <cp:revision>2</cp:revision>
  <dc:subject/>
  <dc:title>โครงการอนุรักษ์พันธุกรรมพืชอันเนื่องมาจากพระราชดำริ สมเด็จพระเทพรัตนราชสุดาฯ สยามบรมราชกุมารี</dc:title>
</cp:coreProperties>
</file>