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เก็บข้อมูล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็บข้อมูล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เก็บรวบรวมข้อมูลพื้นฐานของหมู่บ้าน ชุมชน  เพื่อให้ทราบข้อมูลทางด้านศาสนา ประชากร สถานศึกษา และการบริหารขององค์กรปกครองส่วนท้องถิ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ทราบข้อมูลพื้นฐานในท้องถิ่นของต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ห็นศักยภาพข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ทักษะในการสอบถาม รวบรวมข้อมูลและเป็นส่วนหนึ่งของชุมช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จากการทำใบ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8018780</wp:posOffset>
                </wp:positionV>
                <wp:extent cx="6415405" cy="2355215"/>
                <wp:effectExtent l="5715" t="5715" r="5080" b="53594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235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การบันทึกข้อมูลลงในระบ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1.การบันทึกข้อมูล “อำเภอ” ให้สามารถบันทึกข้อมูลเองได้ ไม่ต้องมีตัวเลื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2.ศาสนาอื่น ให้เพิ่มการบันทึกโดยการพิมพ์ข้อมูลเอง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3.การกำหนดช่วงอายุ ใช้มาตรฐานใดกำหน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4.ข้อที่ 14  ช่วงเดือนที่น้ำแห้ง / น้ำท่วม ให้ปรับเป็นช่องว่าง สำหรับเติมเดือนลง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5.ตรวจสอบการระบุ พิกัดทางภูม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8" fillcolor="white" stroked="t" o:allowincell="f" style="position:absolute;margin-left:72pt;margin-top:631.4pt;width:505.1pt;height:18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การบันทึกข้อมูลลงในระบบ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1.การบันทึกข้อมูล “อำเภอ” ให้สามารถบันทึกข้อมูลเองได้ ไม่ต้องมีตัวเลือ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2.ศาสนาอื่น ให้เพิ่มการบันทึกโดยการพิมพ์ข้อมูลเอง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3.การกำหนดช่วงอายุ ใช้มาตรฐานใดกำหน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4.ข้อที่ 14  ช่วงเดือนที่น้ำแห้ง / น้ำท่วม ให้ปรับเป็นช่องว่าง สำหรับเติมเดือนลง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5.ตรวจสอบการระบุ พิกัดทางภูมิศาสตร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dashstyle="dash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เก็บข้อมูลพื้น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้องถิ่น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มู่บ้าน 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ป็นทาง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บ้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ชาวบ้านเรีย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….…..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 หมู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………………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……………………..…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……....……….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้นทางหลวงหมายเลข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้นทาง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5723890" cy="368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68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แผนที่หมู่บ้านโดยสังเข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90.5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แผนที่หมู่บ้านโดยสังเข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75260</wp:posOffset>
                </wp:positionV>
                <wp:extent cx="453390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3.15pt;mso-wrap-distance-left:9.05pt;mso-wrap-distance-right:9.05pt;mso-wrap-distance-top:0pt;mso-wrap-distance-bottom:0pt;margin-top:13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</wp:posOffset>
                </wp:positionV>
                <wp:extent cx="1270" cy="381000"/>
                <wp:effectExtent l="37465" t="0" r="38100" b="635"/>
                <wp:wrapNone/>
                <wp:docPr id="4" name="AutoShape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1" stroked="t" o:allowincell="f" style="position:absolute;margin-left:414pt;margin-top:0.8pt;width:0.1pt;height:2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650</wp:posOffset>
                </wp:positionH>
                <wp:positionV relativeFrom="paragraph">
                  <wp:posOffset>226060</wp:posOffset>
                </wp:positionV>
                <wp:extent cx="2622550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มาตราส่ว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22.5pt;mso-wrap-distance-left:9.05pt;mso-wrap-distance-right:9.05pt;mso-wrap-distance-top:0pt;mso-wrap-distance-bottom:0pt;margin-top:17.8pt;mso-position-vertical-relative:text;margin-left:2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มาตราส่ว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>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ทางศาสนา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พุท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ด 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อาวาส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ระ</w:t>
      </w:r>
      <w:r>
        <w:rPr>
          <w:rFonts w:ascii="TH SarabunPSK" w:hAnsi="TH SarabunPSK" w:cs="TH SarabunPSK"/>
          <w:sz w:val="32"/>
          <w:sz w:val="32"/>
          <w:szCs w:val="32"/>
        </w:rPr>
        <w:t>ภิกษุสงฆ์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สลา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สยิด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ิหม่าม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ิสต์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บสถ์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หลวง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ุ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ประชาก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พื้นที่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ประชากร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   ช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น   หญิ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ยทา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รก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 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ย</w:t>
      </w:r>
      <w:r>
        <w:rPr>
          <w:rFonts w:ascii="TH SarabunPSK" w:hAnsi="TH SarabunPSK" w:cs="TH SarabunPSK"/>
          <w:sz w:val="32"/>
          <w:sz w:val="32"/>
          <w:szCs w:val="32"/>
        </w:rPr>
        <w:t>เด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 - 1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 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ย</w:t>
      </w:r>
      <w:r>
        <w:rPr>
          <w:rFonts w:ascii="TH SarabunPSK" w:hAnsi="TH SarabunPSK" w:cs="TH SarabunPSK"/>
          <w:sz w:val="32"/>
          <w:sz w:val="32"/>
          <w:szCs w:val="32"/>
        </w:rPr>
        <w:t>ร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14 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 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ยผู้ใหญ่ </w:t>
      </w:r>
      <w:r>
        <w:rPr>
          <w:rFonts w:cs="TH SarabunPSK" w:ascii="TH SarabunPSK" w:hAnsi="TH SarabunPSK"/>
          <w:sz w:val="32"/>
          <w:szCs w:val="32"/>
        </w:rPr>
        <w:t>(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cs="TH SarabunPSK" w:ascii="TH SarabunPSK" w:hAnsi="TH SarabunPSK"/>
          <w:sz w:val="32"/>
          <w:szCs w:val="32"/>
        </w:rPr>
        <w:t>) 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ยสูงอาย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ถานศึกษาที่เปิดให้บริ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บาล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ต้น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ปล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/ 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ปริญญาตรี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  <w:t xml:space="preserve">O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โรงเรียน  </w:t>
      </w:r>
      <w:r>
        <w:rPr>
          <w:rFonts w:cs="TH SarabunPSK" w:ascii="TH SarabunPSK" w:hAnsi="TH SarabunPSK"/>
          <w:b/>
          <w:bCs/>
          <w:sz w:val="28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สถานศึกษา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ชื่อโรงเรียน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ถานศึกษา</w:t>
      </w:r>
      <w:r>
        <w:rPr>
          <w:rFonts w:cs="TH SarabunPSK" w:ascii="TH SarabunPSK" w:hAnsi="TH SarabunPSK"/>
          <w:sz w:val="28"/>
          <w:szCs w:val="32"/>
        </w:rPr>
        <w:t>..........................</w:t>
      </w:r>
      <w:r>
        <w:rPr>
          <w:rFonts w:cs="TH SarabunPSK" w:ascii="TH SarabunPSK" w:hAnsi="TH SarabunPSK"/>
          <w:sz w:val="28"/>
          <w:szCs w:val="32"/>
        </w:rPr>
        <w:t>....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28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</w:r>
      <w:r>
        <w:rPr>
          <w:rFonts w:cs="TH SarabunPSK" w:ascii="TH SarabunPSK" w:hAnsi="TH SarabunPSK"/>
          <w:sz w:val="28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ถานศึกษา</w:t>
      </w:r>
      <w:r>
        <w:rPr>
          <w:rFonts w:cs="TH SarabunPSK" w:ascii="TH SarabunPSK" w:hAnsi="TH SarabunPSK"/>
          <w:sz w:val="28"/>
          <w:szCs w:val="32"/>
        </w:rPr>
        <w:t>..............</w:t>
      </w:r>
      <w:r>
        <w:rPr>
          <w:rFonts w:cs="TH SarabunPSK" w:ascii="TH SarabunPSK" w:hAnsi="TH SarabunPSK"/>
          <w:sz w:val="28"/>
          <w:szCs w:val="32"/>
        </w:rPr>
        <w:t>...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28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จำนวนครู</w:t>
      </w:r>
      <w:r>
        <w:rPr>
          <w:rFonts w:cs="TH SarabunPSK" w:ascii="TH SarabunPSK" w:hAnsi="TH SarabunPSK"/>
          <w:sz w:val="28"/>
          <w:szCs w:val="32"/>
        </w:rPr>
        <w:t>......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จำนวนนักเรียน </w:t>
      </w:r>
      <w:r>
        <w:rPr>
          <w:rFonts w:cs="TH SarabunPSK" w:ascii="TH SarabunPSK" w:hAnsi="TH SarabunPSK"/>
          <w:sz w:val="28"/>
          <w:szCs w:val="32"/>
        </w:rPr>
        <w:t>.................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คน  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นักเรียนชาย </w:t>
      </w:r>
      <w:r>
        <w:rPr>
          <w:rFonts w:cs="TH SarabunPSK" w:ascii="TH SarabunPSK" w:hAnsi="TH SarabunPSK"/>
          <w:sz w:val="28"/>
          <w:szCs w:val="32"/>
        </w:rPr>
        <w:t>.................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คน  นักเรียนหญิง  </w:t>
      </w:r>
      <w:r>
        <w:rPr>
          <w:rFonts w:cs="TH SarabunPSK" w:ascii="TH SarabunPSK" w:hAnsi="TH SarabunPSK"/>
          <w:sz w:val="28"/>
          <w:szCs w:val="32"/>
        </w:rPr>
        <w:t>...............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โรงเรียน  </w:t>
      </w:r>
      <w:r>
        <w:rPr>
          <w:rFonts w:cs="TH SarabunPSK" w:ascii="TH SarabunPSK" w:hAnsi="TH SarabunPSK"/>
          <w:b/>
          <w:bCs/>
          <w:sz w:val="28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สถานศึกษา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ชื่อโรงเรียน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ถานศึกษา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ผู้อำนวยการโรงเรียน</w:t>
      </w:r>
      <w:r>
        <w:rPr>
          <w:rFonts w:cs="TH SarabunPSK" w:ascii="TH SarabunPSK" w:hAnsi="TH SarabunPSK"/>
          <w:sz w:val="28"/>
          <w:szCs w:val="32"/>
        </w:rPr>
        <w:t>/</w:t>
      </w:r>
      <w:r>
        <w:rPr>
          <w:rFonts w:ascii="TH SarabunPSK" w:hAnsi="TH SarabunPSK" w:cs="TH SarabunPSK"/>
          <w:sz w:val="28"/>
          <w:sz w:val="28"/>
          <w:szCs w:val="32"/>
        </w:rPr>
        <w:t>สถานศึกษา</w:t>
      </w:r>
      <w:r>
        <w:rPr>
          <w:rFonts w:cs="TH SarabunPSK" w:ascii="TH SarabunPSK" w:hAnsi="TH SarabunPSK"/>
          <w:sz w:val="28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>จำนวนครู</w:t>
      </w:r>
      <w:r>
        <w:rPr>
          <w:rFonts w:cs="TH SarabunPSK" w:ascii="TH SarabunPSK" w:hAnsi="TH SarabunPSK"/>
          <w:sz w:val="28"/>
          <w:szCs w:val="32"/>
        </w:rPr>
        <w:t>..........................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28"/>
          <w:szCs w:val="32"/>
        </w:rPr>
        <w:tab/>
        <w:tab/>
      </w:r>
      <w:r>
        <w:rPr>
          <w:rFonts w:ascii="TH SarabunPSK" w:hAnsi="TH SarabunPSK" w:cs="TH SarabunPSK"/>
          <w:sz w:val="28"/>
          <w:sz w:val="28"/>
          <w:szCs w:val="32"/>
        </w:rPr>
        <w:t xml:space="preserve">จำนวนนักเรียน </w:t>
      </w:r>
      <w:r>
        <w:rPr>
          <w:rFonts w:cs="TH SarabunPSK" w:ascii="TH SarabunPSK" w:hAnsi="TH SarabunPSK"/>
          <w:sz w:val="28"/>
          <w:szCs w:val="32"/>
        </w:rPr>
        <w:t>........</w:t>
      </w:r>
      <w:r>
        <w:rPr>
          <w:rFonts w:cs="TH SarabunPSK" w:ascii="TH SarabunPSK" w:hAnsi="TH SarabunPSK"/>
          <w:sz w:val="28"/>
          <w:szCs w:val="32"/>
        </w:rPr>
        <w:t>..</w:t>
      </w:r>
      <w:r>
        <w:rPr>
          <w:rFonts w:cs="TH SarabunPSK" w:ascii="TH SarabunPSK" w:hAnsi="TH SarabunPSK"/>
          <w:sz w:val="28"/>
          <w:szCs w:val="32"/>
        </w:rPr>
        <w:t>....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cs="TH SarabunPSK" w:ascii="TH SarabunPSK" w:hAnsi="TH SarabunPSK"/>
          <w:sz w:val="28"/>
          <w:szCs w:val="32"/>
        </w:rPr>
        <w:t>.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คน   นักเรียนชาย </w:t>
      </w:r>
      <w:r>
        <w:rPr>
          <w:rFonts w:cs="TH SarabunPSK" w:ascii="TH SarabunPSK" w:hAnsi="TH SarabunPSK"/>
          <w:sz w:val="28"/>
          <w:szCs w:val="32"/>
        </w:rPr>
        <w:t>................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คน 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  </w:t>
      </w:r>
      <w:r>
        <w:rPr>
          <w:rFonts w:ascii="TH SarabunPSK" w:hAnsi="TH SarabunPSK" w:cs="TH SarabunPSK"/>
          <w:sz w:val="28"/>
          <w:sz w:val="28"/>
          <w:szCs w:val="32"/>
        </w:rPr>
        <w:t xml:space="preserve">นักเรียนหญิง  </w:t>
      </w:r>
      <w:r>
        <w:rPr>
          <w:rFonts w:cs="TH SarabunPSK" w:ascii="TH SarabunPSK" w:hAnsi="TH SarabunPSK"/>
          <w:sz w:val="28"/>
          <w:szCs w:val="32"/>
        </w:rPr>
        <w:t>...............</w:t>
      </w:r>
      <w:r>
        <w:rPr>
          <w:rFonts w:ascii="TH SarabunPSK" w:hAnsi="TH SarabunPSK" w:cs="TH SarabunPSK"/>
          <w:sz w:val="28"/>
          <w:sz w:val="28"/>
          <w:szCs w:val="32"/>
        </w:rPr>
        <w:t>คน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หากมีสถานศึกษามากกว่า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แห่ง สามารถเพิ่มข้อมูลของสถานศึกษาได้ตามจริ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บริหาร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ั้งของหมู่บ้านสังกัด   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          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 ชื่อ – 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พยาบา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ีตำรว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บันทึกข้อมูลโดย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28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โรงเรียน</w:t>
      </w:r>
      <w:r>
        <w:rPr>
          <w:rFonts w:cs="TH SarabunPSK" w:ascii="TH SarabunPSK" w:hAnsi="TH SarabunPSK"/>
          <w:b/>
          <w:bCs/>
          <w:sz w:val="28"/>
          <w:szCs w:val="32"/>
        </w:rPr>
        <w:t>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วัน เดือน ปี </w:t>
      </w:r>
      <w:r>
        <w:rPr>
          <w:rFonts w:cs="TH SarabunPSK" w:ascii="TH SarabunPSK" w:hAnsi="TH SarabunPSK"/>
          <w:b/>
          <w:bCs/>
          <w:sz w:val="28"/>
          <w:szCs w:val="32"/>
        </w:rPr>
        <w:t>...........................................</w:t>
      </w:r>
      <w:r>
        <w:br w:type="page"/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ความรู้ ใบ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เก็บข้อมูลพื้นฐานในท้องถิ่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ั้ง เช่นฐานทัพ ฝีตั้งฐาน 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องรับ เช่นฐานพระพุทธรูป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392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ฐ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กฐาน เช่น เขามีพื้นฐานวิชาภาษาอังกฤษด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ลักความรู้เบื้องต้น เช่นวิชาพื้น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79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มีในท้องถิ่น สิ่งที่เกิดขึ้นตามธรรมชาติในท้องถิ่น ที่มนุษย์สามารถนำ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503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้องถิ่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ที่ใดท้องที่หนึ่งโดยเฉพาะ เช่นเวลาท้องถิ่น  ประเพณี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ฎ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ภายใ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การปกครองขิงราชการบริหารส่วนท้องถิ่น เช่นเทศบาล  องค์การบริหารส่วนตำบล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511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้องที่ที่รวมบ้านหลายบ้านให้อยู่ในความปกครองอันเดียวกันและมีประกาศจัดตั้งเป็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มีผู้ใหญ่บ้านเป็นหัวหน้า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,263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ช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ที่อยู่รวมกันเป็นสังคมขนาดเล็ก อาศัยอยู่ในอาณาบริเวณเดียวกันและม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ร่วมกั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368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ค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มู่พลเมือง</w:t>
      </w:r>
      <w:r>
        <w:rPr>
          <w:rFonts w:cs="TH SarabunPSK" w:ascii="TH SarabunPSK" w:hAnsi="TH SarabunPSK"/>
          <w:sz w:val="32"/>
          <w:szCs w:val="32"/>
        </w:rPr>
        <w:t>,(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จำน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ิ่งมีชีวิตเดียวกันที่อาศัยอยู่ในพื้นที่หนึ่ง ๆ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ประชากรนี้จะใช้กับสิ่งมีชีวิตชนิดใดๆก็ได้ เช่นประชากรนก ประชากรเสือ หรือ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กรพืชแต่ในที่นี้เราหมายถึง</w:t>
      </w:r>
      <w:r>
        <w:rPr>
          <w:rFonts w:ascii="TH SarabunPSK" w:hAnsi="TH SarabunPSK" w:cs="TH SarabunPSK"/>
          <w:szCs w:val="32"/>
        </w:rPr>
        <w:t>ประชากรมนุษย์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ฉบับราชบัณฑิตยสถ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656)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รวมกลุ่มบุคคล หรือกิจการที่ประกอบกันขึ้นเป็นหน่วยงานเดียวกัน เพื่อดำเนินกิจ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ตามวัตถุประสงค์ที่กำหนดไว้ในกฎหมายหรือในตราสารจัดตั้งซึ่งอาจเป็นหน่วยงาน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งรัฐ หรือหน่วยงาน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,321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ให้เจริญการเปลี่ยนแปลงสิ่งใดสิ่งหนึ่ง ให้เกิดความเจริญ มีการปรับปรุงให้ดีขึ้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เหมาะสมกว่า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779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ลเจ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สิงสถิตของเทวดา  เทพารักษ์  หรือเจ้าผี เป็นต้น เช่น ศาลเจ้าแม่ทับทิม  ศาลเทพารักษ์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ศาล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,096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อาหารที่มีแต่อาหารเจ ตามปรกติสำหรับคนจีนที่ถือศีล กินอยู่โดยไม่เสีย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979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ตั้ง 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ฉบ</w:t>
      </w:r>
      <w:r>
        <w:rPr>
          <w:rFonts w:ascii="TH SarabunPSK" w:hAnsi="TH SarabunPSK" w:cs="TH SarabunPSK"/>
          <w:sz w:val="32"/>
          <w:sz w:val="32"/>
          <w:szCs w:val="32"/>
        </w:rPr>
        <w:t>ับ</w:t>
      </w:r>
      <w:r>
        <w:rPr>
          <w:rFonts w:ascii="TH SarabunPSK" w:hAnsi="TH SarabunPSK" w:cs="TH SarabunPSK"/>
          <w:sz w:val="32"/>
          <w:sz w:val="32"/>
          <w:szCs w:val="32"/>
        </w:rPr>
        <w:t>ราชบัณฑิตยสถ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,116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พฤติตามธรรม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ริญภาวน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647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างศาสนา โดยปรกติมีโบสถ์ วิหารและที่อยู่ของสงฆ์หรือนักบวช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,059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สงฆ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ที่ยังไม่ได้รับพระราชทานที่วิสุงคามสีมา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,118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สยิ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ซึ่งอิสลามิกชนใช้เป็นที่ประกอบพิธีกรรมทางศาสนาอิสลาม 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854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สล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าสนาที่สำคัญศาสนาหนึ่งของโลก 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ศาสดาชื่อมูฮัมมัด นับถือพระเจ้าองค์เดียว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ัลลอฮ์ มีคัมภีร์อัลกุรอานเป็นหลัก ไม่มีนักบวช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เรียนผู้ที่นับถือศาสนาอิสลามว่ามุสลิ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ิหม่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ำเรียกผู้นำในศาสนาอิสลาม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ผู้นำในการทำละหมาด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สำคัญของคณะกรรม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มัสยิด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ต๊ะอิหม่ามก็เรียก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1,796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หล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บวชในศาสนาคริสต์นิกายโรมันคาทอริก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ฉบับราชบัณฑิตยสถ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622)</w:t>
      </w:r>
    </w:p>
    <w:p>
      <w:pPr>
        <w:pStyle w:val="Normal"/>
        <w:ind w:left="1440" w:hanging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ทรัพยากร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  การสำรวจและรวบรวมข้อมูลพื้นฐานของท้องถิ่น  การประกอ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ในท้องถิ่น  ลักษณะทางกายภาพของท้องถิ่น  ประวัติหมู่บ้าน  ชุมชน  วิถีชุมชน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ของพืช  สัตว์  ชีวภาพอื่นๆ  ข้อมูลภูมิปัญญาท้องถิ่น แหล่งทรัพยาก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บราณคดี รวมไปถึงการสร้างระบบการจัดเก็บและประมวลผล   </w:t>
      </w:r>
    </w:p>
    <w:p>
      <w:pPr>
        <w:pStyle w:val="1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..........................................................................................................................................................</w:t>
      </w:r>
    </w:p>
    <w:p>
      <w:pPr>
        <w:pStyle w:val="1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360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rFonts w:ascii="BrowalliaUPC" w:hAnsi="BrowalliaUPC" w:eastAsia="Cordia New" w:cs="Browall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76" w:hanging="0"/>
      <w:outlineLvl w:val="6"/>
    </w:pPr>
    <w:rPr>
      <w:rFonts w:ascii="BrowalliaUPC" w:hAnsi="BrowalliaUPC" w:eastAsia="Cordia New" w:cs="BrowalliaUPC"/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eastAsia="Times New Roman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rowallia New" w:hAnsi="Browallia New" w:eastAsia="Times New Roman" w:cs="Eucros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4:00Z</dcterms:created>
  <dc:creator>WincoolV5</dc:creator>
  <dc:description/>
  <cp:keywords/>
  <dc:language>en-US</dc:language>
  <cp:lastModifiedBy>user</cp:lastModifiedBy>
  <cp:lastPrinted>2013-02-27T15:06:00Z</cp:lastPrinted>
  <dcterms:modified xsi:type="dcterms:W3CDTF">2016-12-12T17:26:00Z</dcterms:modified>
  <cp:revision>6</cp:revision>
  <dc:subject/>
  <dc:title>โครงการอนุรักษ์พันธุกรรมพืชอันเนื่องมาจากพระราชดำริ สมเด็จพระเทพรัตนราชสุดาฯ สยามบรมราชกุมารี</dc:title>
</cp:coreProperties>
</file>