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596390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eastAsia="Angsan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ทะเบียน</w:t>
      </w: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ภูมิปัญญาในชุมช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eastAsia="Angsan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ชื่อ หมู่บ้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 xml:space="preserve">ชุมชน 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)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 xml:space="preserve">.................................................................. 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ตำบล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เขต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การสำรวจครั้งที่</w:t>
      </w: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  <w:t xml:space="preserve">................/  </w:t>
      </w: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  <w:t>25</w:t>
      </w: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  <w:t>……….</w:t>
      </w:r>
      <w:r>
        <w:br w:type="page"/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eastAsia="AngsanaNew-Bold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ทะเบียน</w:t>
      </w:r>
      <w:r>
        <w:rPr>
          <w:rFonts w:ascii="TH SarabunPSK" w:hAnsi="TH SarabunPSK" w:eastAsia="AngsanaNew-Bold;Arial Unicode MS" w:cs="TH SarabunPSK"/>
          <w:b/>
          <w:b/>
          <w:bCs/>
          <w:sz w:val="44"/>
          <w:sz w:val="44"/>
          <w:szCs w:val="44"/>
        </w:rPr>
        <w:t>ภูมิปัญญาในชุมช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ชื่อหมู่บ้าน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ชุมชน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ตำบล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เขต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......................................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................................... 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10"/>
        <w:gridCol w:w="1905"/>
        <w:gridCol w:w="2106"/>
        <w:gridCol w:w="1674"/>
        <w:gridCol w:w="1785"/>
        <w:gridCol w:w="13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จ้าของ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ุดเด่นของ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ภูมิปัญญาท้องถิ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ชื่อหมู่บ้าน ตำบล 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>วิธีการบันทึกข้อมูลลงในทะเบีย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>ภูมิปัญญาในชุมชน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ะบุ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ูมิปัญญาที่พบในชุมชน มีรหัสตัวเลข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ุด เช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6302007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03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001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ดยมีคำอธิบายรหัสดังนี้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ูมิปัญญาที่พบในชุมช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sz w:val="32"/>
          <w:szCs w:val="32"/>
        </w:rPr>
        <w:t>8-6302007-03-001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8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 รหัสกิจกรรมพิเศษสนับสนุนการอนุรักษ์ทรัพยาก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30200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หมายเลข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หมู่บ้าน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0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ี่ศึกษาทั้งหมด  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ที่เรีย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ูมิปัญญาที่พ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แต่ละ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บันทึกเพียงชื่อเดียวหรือหลาย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แร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ทะเบียนพรรณไม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เป็นชื่อเรีย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้องถิ่น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าขา คือ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เภท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ูมิปัญญาท้องถิ่นมาสารถแบ่ง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ขา  ได้แก่  สาขาเกษตรกรรม  สาขาอุตสาหกรรมและหัตถกรรม  สาขาการแพทย์แผนไทย 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การจัดการทรัพยากรธรรมชาติและสิ่งแวดล้อม  สาขากองทุนและธุรกิจชุมชน  สาขาสวัสดิการ  สาขาศิลปกรรม  สาขาการจัดการองค์กร  สาขาภาษาแล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รณกรรม  และสาขาศาสนาและประเพณ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จ้าของภูมิปัญญ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จ้าของภูมิปัญญา ผู้สรรค์สร้างภูมิปัญญา ผู้รับการถ่ายทอดภูมิปัญญา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ุดเด่นของภูมิปัญญา</w:t>
      </w:r>
      <w:bookmarkStart w:id="0" w:name="OLE_LINK1"/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ด่นของภูมิปัญญานั้นๆ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แตกต่างจ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ื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สามารถจำแนกสาขาของภูมิปัญญานั้นๆ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มูลภูมิปัญญาท้องถิ่น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ายละเอียดของภูมิปัญญา องค์ความรู้ ความสามารถ  โดยผ่านกระบวนการศึกษาสังเกต  คิดวิเคราะห์  จนเกิดปัญญา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บริเวณที่พบ</w:t>
      </w:r>
      <w:bookmarkEnd w:id="0"/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ันท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แหล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พ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้นๆ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นำไปสู่การสืบค้น และนำไปใช้ประโยชน์ในด้านต่างๆ ต่อไป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อื่นๆ ที่พบเพิ่มเติม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980"/>
        <w:gridCol w:w="2160"/>
        <w:gridCol w:w="2250"/>
        <w:gridCol w:w="171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จ้าของ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ุดเด่นของภูมิ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ภูมิปัญญ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ชื่อหมู่บ้าน ตำบล 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6302007-03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ง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แผน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จุฬารม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ข็มสักตามง่ามมือ  ง่ามเท้า  สามารถรักษาได้ใช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มุนไพรในการรักษา  โดยวิธีการใช้เข็มสักหรือสมุนไพรท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้วยแถล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้วยแถล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WincoolV5</dc:creator>
  <dc:description/>
  <cp:keywords/>
  <dc:language>en-US</dc:language>
  <cp:lastModifiedBy>PiyapornRSPG</cp:lastModifiedBy>
  <cp:lastPrinted>2017-07-27T03:39:00Z</cp:lastPrinted>
  <dcterms:modified xsi:type="dcterms:W3CDTF">2017-07-27T04:16:00Z</dcterms:modified>
  <cp:revision>6</cp:revision>
  <dc:subject/>
  <dc:title>คู่มือการทำทะเบียนพรรณไม้</dc:title>
</cp:coreProperties>
</file>