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596390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52"/>
          <w:szCs w:val="52"/>
        </w:rPr>
      </w:pPr>
      <w:r>
        <w:rPr>
          <w:rFonts w:eastAsia="AngsanaNew-Bold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eastAsia="Angsan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ทะเบียนพ</w:t>
      </w:r>
      <w:r>
        <w:rPr>
          <w:rFonts w:ascii="TH SarabunPSK" w:hAnsi="TH SarabunPSK" w:eastAsia="AngsanaNew-Bold;Arial Unicode MS" w:cs="TH SarabunPSK"/>
          <w:b/>
          <w:b/>
          <w:bCs/>
          <w:sz w:val="72"/>
          <w:sz w:val="72"/>
          <w:szCs w:val="72"/>
        </w:rPr>
        <w:t>ันธุ์สัตว์ในชุมช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72"/>
          <w:szCs w:val="72"/>
        </w:rPr>
      </w:pPr>
      <w:r>
        <w:rPr>
          <w:rFonts w:eastAsia="AngsanaNew-Bold;Arial Unicode MS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ชื่อ หมู่บ้า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 xml:space="preserve">ชุมชน 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)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 xml:space="preserve">.................................................................. 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ตำบล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เขต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การสำรวจครั้งที่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................/  25……….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พันธุ์สัตว์ใน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ชุมช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ชื่อหมู่บ้าน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ชุมชน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ตำบล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ขวง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เขต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.....................................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0"/>
        <w:gridCol w:w="2410"/>
        <w:gridCol w:w="1984"/>
        <w:gridCol w:w="2583"/>
        <w:gridCol w:w="2329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หัสพ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ันธุ์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ที่ท้องถิ่น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ย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ตว์น้ำ สัตว์เลี้ยงลูกด้วยน้ำนม สัตว์เลื้อยคลาน สัตว์ครึ่งบกครึ่งน้ำ สัตว์ปีก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ลักษณะเด่นขอ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ขนาด สี รูปร่างลำตัว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ภูมิปัญญาท้องถิ่น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เช่น เป็นอาหาร ยารักษาโรค เครื่องมือเครื่องใช้  ฯ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ลฯ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ชื่อหมู่บ้าน ตำบล อำเภอ จังหว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>วิธีการบันทึกข้อมูลลงในทะเบีย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>พันธุ์สัตว์ใ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พันธุ์สัตว์ 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ะบุ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พันธุ์สัตว์ที่พบในชุมชน โดยมีรหัสตัวเลข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ุด เช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6302007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03</w:t>
      </w:r>
      <w:r>
        <w:rPr>
          <w:rFonts w:eastAsia="AngsanaNew;Arial Unicode MS" w:cs="TH SarabunPSK" w:ascii="TH SarabunPSK" w:hAnsi="TH SarabunPSK"/>
          <w:sz w:val="32"/>
          <w:szCs w:val="32"/>
        </w:rPr>
        <w:t>–</w:t>
      </w:r>
      <w:r>
        <w:rPr>
          <w:rFonts w:eastAsia="AngsanaNew;Arial Unicode MS" w:cs="TH SarabunPSK" w:ascii="TH SarabunPSK" w:hAnsi="TH SarabunPSK"/>
          <w:sz w:val="32"/>
          <w:szCs w:val="32"/>
        </w:rPr>
        <w:t>001/3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ดยมีคำอธิบายรหัสดังนี้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นธุ์สัตว์ที่พบในชุมช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sz w:val="32"/>
          <w:szCs w:val="32"/>
        </w:rPr>
        <w:t>8-6302007-03-001/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8</w:t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 รหัสกิจกรรมพิเศษสนับสนุนการอนุรักษ์ทรัพยาก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30200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หมายเลข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หมู่บ้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ชน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นธุ์สัตว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/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นธุ์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ทั้งหมด   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ชื่อพื้นเมื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ที่เรีย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นธุ์สัตว์ที่พ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แต่ละท้องถิ่นอาจบันทึกเพียงชื่อเดียวหรือหลาย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แร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ทะเบียนพันธุ์สัตว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เป็นชื่อเรีย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้องถิ่นนั้น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ประเภท 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ลักษณะที่สังเกตได้จ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ตว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้นๆ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สัตว์น้ำ สัตว์เลี้ยงลูกด้วยน้ำนม สัตว์เลื้อยคลาน สัตว์ครึ่งบกครึ่งน้ำ สัตว์ปีก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ลักษณะเด่นของ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สัตว์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ความแตกต่างของสัตว์ชนิดนั้นกับชนิด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สี รูปร่าง ลำตัว เป็นต้น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มูลภูมิปัญญาท้องถิ่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มูลภูมิปัญญาเพื่อการดำรงชีพ เช่น ภูมิปัญญาที่เกี่ยวกับการทำมาหากิน เช่น ใช้เป็นเครื่องมือเครื่องใช้ในการล่าสัตว์ จับสัตว์ 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าของป่า ภูมิปัญญาที่เกี่ยวกับที่อยู่อาศัย ใช้ในการสร้างบ้านเรือน ภูมิปัญญาที่เกี่ยวกับด้านวัฒนธรรมด้านโภชนาการ ด้านอาหาร วิธีการปรุง หรือการถนอม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าหาร  ภูมิปัญญาเกี่ยวกับเครื่องนุ่งห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  หรือยารักษาโรค เช่นการนำสมุนไพร มาใช้เป็นตัวยา การผสมยา วิธีปรุงยา การใช้ยารักษาโรคในคน หรือโรคในสัตว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bookmarkStart w:id="0" w:name="OLE_LINK1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บริเวณที่พ</w:t>
      </w:r>
      <w:bookmarkEnd w:id="0"/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บ 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ันทึกบริเวณที่พบพืช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นธุ์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ประโยชน์ในการสืบค้นข้อมูล และการนำไปใช้ประโยชน์ในด้านต่างๆ ต่อ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ที่พบ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เช่น ผู้ให้ข้อมูล จำนวนทรัพยากรทั้งหมดเป็นต้น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83"/>
        <w:gridCol w:w="2069"/>
        <w:gridCol w:w="2340"/>
        <w:gridCol w:w="2480"/>
        <w:gridCol w:w="11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หัสพ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ันธุ์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ที่ท้องถิ่น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ย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ตว์น้ำ สัตว์เลี้ยงลูกด้วยน้ำนม สัตว์เลื้อยคลาน สัตว์ครึ่งบกครึ่งน้ำ สัตว์ปี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ลักษณะเด่นขอ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ขนา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ร่างลำตัว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ภูมิปัญญาท้องถิ่น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เช่น เป็นอาหาร ยารักษาโรค เครื่องมือเครื่องใช้  ฯ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ลฯ</w:t>
            </w:r>
            <w:r>
              <w:rPr>
                <w:rFonts w:eastAsia="AngsanaNew-Bold;Arial Unicode MS" w:cs="TH SarabunPSK" w:ascii="TH SarabunPSK" w:hAnsi="TH SarabunPSK"/>
                <w:sz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ชื่อหมู่บ้าน ตำบล อำเภอ จังหว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-6302007-03-001/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ลี้ยงลูกด้วยน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ต้านมขนาดใหญ่ ให้น้ำนมมา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นมนำไปผลิตเป็นนมโคสดแท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6/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ขอ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ไผ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คิ้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Mali Grade 6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6:00Z</dcterms:created>
  <dc:creator>WincoolV5</dc:creator>
  <dc:description/>
  <dc:language>en-US</dc:language>
  <cp:lastModifiedBy>User</cp:lastModifiedBy>
  <cp:lastPrinted>2017-07-27T03:34:00Z</cp:lastPrinted>
  <dcterms:modified xsi:type="dcterms:W3CDTF">2017-07-26T20:34:00Z</dcterms:modified>
  <cp:revision>4</cp:revision>
  <dc:subject/>
  <dc:title>คู่มือการทำทะเบียนพรรณไม้</dc:title>
</cp:coreProperties>
</file>